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6» ноября  2021 года</w:t>
        <w:tab/>
        <w:tab/>
        <w:tab/>
        <w:tab/>
        <w:tab/>
        <w:tab/>
        <w:tab/>
        <w:t xml:space="preserve">             № 104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развитию туризма в городе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, утвержденную постановлением Администрации города Твери от 28.05.2018 № 667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города Твери «Содействие развитию туризма в городе Твери» на 2018 – 2023 годы, утвержденную постановлением Администрации города Твери от 28.05.2018 № 667 </w:t>
        <w:br/>
        <w:t xml:space="preserve">(далее – Программа), изменение, изложив приложение 1 к Программе </w:t>
        <w:br/>
        <w:t>в следующей редакции (прилагаетс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А.В. Огонь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51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5:00Z</dcterms:created>
  <dc:creator>Shilkina</dc:creator>
  <dc:description/>
  <cp:keywords/>
  <dc:language>en-US</dc:language>
  <cp:lastModifiedBy>Ким Екатерина Игоревна</cp:lastModifiedBy>
  <cp:lastPrinted>2021-10-18T16:51:00Z</cp:lastPrinted>
  <dcterms:modified xsi:type="dcterms:W3CDTF">2021-11-17T14:15:00Z</dcterms:modified>
  <cp:revision>3</cp:revision>
  <dc:subject/>
  <dc:title/>
</cp:coreProperties>
</file>